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ISBN Alınacak Eseri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4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Türü  (Kitap, e-kitap, DVD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Ad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Yazar/editör bilgile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Alt Eser Adı / Paralel Eser Ad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Konusu (anahtar kelime il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 xml:space="preserve">Tür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Çeviri olup olmadığ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Dili (ENG, TR gib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Çok ciltli olup olmadığ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/>
      </w:pPr>
      <w:r>
        <w:rPr>
          <w:color w:val="000000"/>
        </w:rPr>
        <w:t>Eserin illüstrasyon (resim, şekil, grafik, tablo, fotoğraf vb) içerip içermediğ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Eser illüstrasyon içeriyorsa bunlar nelerdi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/>
      </w:pPr>
      <w:r>
        <w:rPr>
          <w:color w:val="000000"/>
        </w:rPr>
        <w:t xml:space="preserve">Birlikte verilecek materyal var mı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/>
      </w:pPr>
      <w:r>
        <w:rPr>
          <w:color w:val="000000"/>
        </w:rPr>
        <w:t>Varsa tür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Basım tarihi (gg/aa/yy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/>
      </w:pPr>
      <w:r>
        <w:rPr>
          <w:color w:val="000000"/>
        </w:rPr>
        <w:t>Matbaası ve matbaa adresi ve telefon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Basım ade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Kaçıncı basım olduğ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Sayfa sayıs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/>
      </w:pPr>
      <w:r>
        <w:rPr>
          <w:color w:val="000000"/>
        </w:rPr>
        <w:t>Eserin ebatları (En x Boy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Eserin cilt tipi: (Amerikan bez, karton kapak vb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Kağıt tipi (örn. 1. hamur, 80 gr. gib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Eserin dizi / seri adı ve numarası (vars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 xml:space="preserve">Türkiye’de ilk defa mı yayınlanıyor?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Ortak yayın m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Hedef kit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 xml:space="preserve">Emeği geçenl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Eserin satışı yapılacaksa fiyatı: </w:t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Eser eğer bir toplantı/konferans tebliğlerinden oluşuyors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oplantını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Ad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Kaçıncısı düzenleniy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Başlangıç Tarih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Bitiş Tarih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Şehi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Elektronik Yayın i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-yayının formatı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-yayının erişeme açıldığı tarih 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-yayının erişime açık olduğu süre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şletim Sistemi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disyonu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Metnin bağlantı tipi:</w:t>
        <w:tab/>
        <w:t xml:space="preserve">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nternet Erişim adresi:</w:t>
        <w:tab/>
        <w:t xml:space="preserve">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Versiyon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çerdiği dosya türleri</w:t>
        <w:tab/>
        <w:t xml:space="preserve">  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Fiziksel Nitelendirme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lektronik verinin boyutu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k fiziksel biçim edinilebilirdik notu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dinilecek kaynaklar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istem detayları notu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istem gerekliliği bilgisi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Tüm İnternet kullanıcılarına açık mı? 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Notlar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lektronik Tür (DVD,VCV, CD)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asım adedi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-yayının formatı (html, doc, pdf, or?):</w:t>
        <w:tab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şletim Sistemi (Windows,Linux, Unix)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disyonu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nternet bağlantısına ihtiyaç var mı?:</w:t>
        <w:tab/>
        <w:t xml:space="preserve"> Evet-Hayır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Versiyon:</w:t>
        <w:tab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çerdiği dosya türleri</w:t>
        <w:tab/>
        <w:t xml:space="preserve">  (GIF, JPEG, MP3, MP4, TIF, PDF vb.)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Fiziksel Nitelendirme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lektronik verinin boyutu (240.000 byts, 2.5 gb. Vb.)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k fiziksel biçim edinilebilirlik notu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dinilecek kaynaklar (Farklı bir ortamda yayınlanmış ise yayınlandığı ortamın bilgisi basılı materyal, CD, DVD, vb.)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istem detayları notu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istem gerekliliği bilgisi (Gerekli bellek tutarı):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67" w:top="743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9539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53213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SBN ALIM FORMU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3:00Z</dcterms:created>
  <dc:creator>*</dc:creator>
  <dc:description/>
  <cp:keywords/>
  <dc:language>en-US</dc:language>
  <cp:lastModifiedBy>BİLGE  TAŞKIN</cp:lastModifiedBy>
  <cp:lastPrinted>2022-06-17T10:44:00Z</cp:lastPrinted>
  <dcterms:modified xsi:type="dcterms:W3CDTF">2024-10-22T07:50:00Z</dcterms:modified>
  <cp:revision>6</cp:revision>
  <dc:subject/>
  <dc:title>Bu formata:</dc:title>
</cp:coreProperties>
</file>